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44-01-2025-003707-40</w:t>
      </w:r>
    </w:p>
    <w:p>
      <w:pPr>
        <w:pStyle w:val="Heading"/>
        <w:ind w:right="-366" w:firstLine="709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/>
      </w:pPr>
      <w:r>
        <w:rPr>
          <w:sz w:val="27"/>
          <w:szCs w:val="27"/>
        </w:rPr>
        <w:t>21 августа 2025 года</w:t>
        <w:tab/>
        <w:tab/>
        <w:tab/>
        <w:t xml:space="preserve">                       </w:t>
        <w:tab/>
        <w:t xml:space="preserve">  город Нижневартовск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  <w:r>
        <w:rPr>
          <w:sz w:val="28"/>
          <w:szCs w:val="28"/>
        </w:rPr>
        <w:t xml:space="preserve"> 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шинской Ю.В.,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ответчика Кочкурова А.Г.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№ 2-2534-2104/2025 по иску акционерного общества «Жилищный трест № 1» к Кочкурову Александру Гавриловичу о взыскании задолженности по оплате коммунальных услуг,   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284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акционерного общества «Жилищный трест № 1» к Кочкурову Александру Гавриловичу о взыскании задолженности по оплате коммунальных услуг, удовлетворить.   </w:t>
      </w:r>
    </w:p>
    <w:p>
      <w:pPr>
        <w:pStyle w:val="Normal"/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зыскать с Кочкурова Александра Гавриловича (паспорт ***) в пользу акционерного общества «Жилищный трест №1» (ИНН 8603171811) задолженность по оплате коммунальных услуг за жилое помещение кв. 129 д. 6 по ул. Менделеева в г. Нижневартовске за период с 01.06.2019 по 28.02.2021 в размере 17 182,25 рублей, пени за период с 01.06.2019 по 28.02.2021 по состоянию на 15.05.2025 в размере 11 327,22 рублей, судебные расходы по оплате государственной пошлины в размере 4000 рублей, а всего взыскать -   32 509,47 рублей.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9"/>
        <w:jc w:val="both"/>
        <w:rPr/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"/>
        <w:tabs>
          <w:tab w:val="clear" w:pos="708"/>
          <w:tab w:val="left" w:pos="4485" w:leader="none"/>
        </w:tabs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В.С. Васильев</w:t>
      </w:r>
    </w:p>
    <w:p>
      <w:pPr>
        <w:pStyle w:val="TextBody"/>
        <w:spacing w:before="0" w:after="12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